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esordnung Abteilungsversamml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Freitag 24.07.20, 19:30 Uhr im Sportheim Deckenpfron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Begrüßung 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erich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chriftführe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Kassie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pielleiter Herr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Mannschaf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Jugendleiter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elleiter A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Entlastu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Wahl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ssi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ielleiter Herr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gendleiter</w:t>
      </w:r>
    </w:p>
    <w:p>
      <w:pPr>
        <w:pStyle w:val="Listenabsatz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sitzer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Beisitz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 Beisitz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Ehrung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Anträge und Sonsti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9:00Z</dcterms:created>
  <dc:creator>erhard</dc:creator>
  <dc:description/>
  <cp:keywords/>
  <dc:language>en-US</dc:language>
  <cp:lastModifiedBy>Schneider, Bernhard (050)</cp:lastModifiedBy>
  <dcterms:modified xsi:type="dcterms:W3CDTF">2020-07-15T13:09:00Z</dcterms:modified>
  <cp:revision>2</cp:revision>
  <dc:subject/>
  <dc:title/>
</cp:coreProperties>
</file>